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60"/>
        <w:jc w:val="center"/>
        <w:outlineLvl w:val="1"/>
        <w:rPr>
          <w:rFonts w:ascii="Times New Roman" w:hAnsi="Times New Roman" w:cs="Times New Roman"/>
          <w:b/>
          <w:b/>
          <w:sz w:val="24"/>
          <w:szCs w:val="24"/>
        </w:rPr>
      </w:pPr>
      <w:r>
        <w:rPr>
          <w:rFonts w:cs="Times New Roman" w:ascii="Times New Roman" w:hAnsi="Times New Roman"/>
          <w:b/>
          <w:sz w:val="24"/>
          <w:szCs w:val="24"/>
        </w:rPr>
        <w:t>Δηλώσεις του Προέδρου του Εθνικού Λαϊκού Κογκρέσου της Λαϊκής Δημοκρατίας της Κίνας κ. Zhanshu Li</w:t>
      </w:r>
    </w:p>
    <w:p>
      <w:pPr>
        <w:pStyle w:val="Normal"/>
        <w:numPr>
          <w:ilvl w:val="0"/>
          <w:numId w:val="0"/>
        </w:numPr>
        <w:spacing w:lineRule="auto" w:line="276" w:before="280" w:after="280"/>
        <w:jc w:val="center"/>
        <w:outlineLvl w:val="1"/>
        <w:rPr>
          <w:rFonts w:ascii="Times New Roman" w:hAnsi="Times New Roman" w:cs="Times New Roman"/>
          <w:bCs/>
          <w:i/>
          <w:i/>
          <w:color w:val="000000"/>
          <w:sz w:val="24"/>
          <w:szCs w:val="24"/>
        </w:rPr>
      </w:pPr>
      <w:r>
        <w:rPr>
          <w:rFonts w:cs="Times New Roman" w:ascii="Times New Roman" w:hAnsi="Times New Roman"/>
          <w:i/>
          <w:sz w:val="24"/>
          <w:szCs w:val="24"/>
        </w:rPr>
        <w:t>(Τρίτη, 24 Μαΐου 202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Χαίρομαι πολύ που σας συναντώ μέσω τηλεδιάσκεψης, κ. Πρόεδρε. Η φετινή χρονιά σηματοδοτεί την 50ή επέτειο της σύναψης διπλωματικών σχέσεων Κίνας-Ελλάδας και χαίρομαι που έχω την ευκαιρία να ανταλλάξω απόψεις μαζί σας για τις διμερείς σχέσεις Κίνας-Ελλάδας, καθώς και για θέματα κοινού ενδιαφέροντος, να σχεδιάσουμε τις ανταλλαγές και τις σχέσεις μεταξύ των δύο Κοινοβουλίων μας κατά την επόμενη περίοδο και να προωθήσουμε την εις βάθος ανάπτυξη της αμοιβαίας και επωφελούς συνεργασίας σε όλες τις πλευρές.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Αν και αποτελεί την πρώτη μας συνάντηση, γνωρίζω ότι είστε έμπειρος πολιτικός και διάσημος νομικός εμπειρογνώμονας της Ελλάδας. Εδώ και πολλά χρόνια προωθείτε την ανάπτυξη της φιλικής σχέσης Κίνας και Ελλάδας και έχετε συνεισφέρει σημαντικά για την ανάπτυξη αυτής της σχέσης.</w:t>
      </w:r>
    </w:p>
    <w:p>
      <w:pPr>
        <w:pStyle w:val="Normal"/>
        <w:spacing w:lineRule="auto" w:line="276"/>
        <w:jc w:val="both"/>
        <w:rPr/>
      </w:pPr>
      <w:r>
        <w:rPr>
          <w:rFonts w:cs="Times New Roman" w:ascii="Times New Roman" w:hAnsi="Times New Roman"/>
          <w:sz w:val="24"/>
          <w:szCs w:val="24"/>
        </w:rPr>
        <w:t>Με την ευκαιρία, σας απευθύνω την πρόσκληση να επισκεφθείτε την Κίνα, σε ημερομηνία που θα είναι πρακτική και για τις δύο πλευρές. Εκτός από το Πεκίνο μπορείτε να επισκεφθείτε κι άλλες πόλεις που μπορεί να σας ενδιαφέρουν.</w:t>
      </w:r>
    </w:p>
    <w:p>
      <w:pPr>
        <w:pStyle w:val="Normal"/>
        <w:autoSpaceDE w:val="false"/>
        <w:spacing w:lineRule="auto" w:line="276" w:before="0" w:after="200"/>
        <w:jc w:val="both"/>
        <w:rPr/>
      </w:pPr>
      <w:r>
        <w:rPr>
          <w:rFonts w:cs="Times New Roman" w:ascii="Times New Roman" w:hAnsi="Times New Roman"/>
          <w:sz w:val="24"/>
          <w:szCs w:val="24"/>
        </w:rPr>
        <w:t xml:space="preserve">Το 2014 είχα την τιμή να συνοδεύσω τον Πρόεδρο Σι Τζινπίνγκ στην Ελλάδα, κάνοντας μια στάση επισκεπτόμενος τη Ρόδο. Τότε ήμουν Διευθυντής του Διοικητικού Γραφείου της Κεντρικής Επιτροπής του κόμματός μας. Από εκείνη την επίσκεψη ένιωσα από κοντά τη φυσική οικειότητα μεταξύ των δύο αρχαίων πολιτισμών μας, παρά τη γεωγραφική απόσταση μεταξύ της Κίνας και της Ελλάδας. Υπό τη στρατηγική καθοδήγηση της ηγεσίας των δύο κρατών, οι δύο πλευρές έχουν συχνές ανταλλαγές απόψεων υψηλού επιπέδου με αμοιβαία πολιτική εμπιστοσύνη, η οποία </w:t>
      </w:r>
      <w:r>
        <w:rPr>
          <w:rFonts w:cs="Times New Roman" w:ascii="Times New Roman" w:hAnsi="Times New Roman"/>
          <w:sz w:val="24"/>
          <w:szCs w:val="24"/>
          <w:lang w:eastAsia="el-GR"/>
        </w:rPr>
        <w:t>εμβαθύνει</w:t>
      </w:r>
      <w:r>
        <w:rPr>
          <w:rFonts w:cs="Times New Roman" w:ascii="Times New Roman" w:hAnsi="Times New Roman"/>
          <w:sz w:val="24"/>
          <w:szCs w:val="24"/>
        </w:rPr>
        <w:t xml:space="preserve"> συνεχώς και με τις διαπροσωπικές ανταλλαγές απόψεων που εντατικοποιούνται όλο και περισσότερο. </w:t>
      </w:r>
    </w:p>
    <w:p>
      <w:pPr>
        <w:pStyle w:val="Normal"/>
        <w:autoSpaceDE w:val="false"/>
        <w:spacing w:lineRule="auto" w:line="276" w:before="0" w:after="200"/>
        <w:jc w:val="both"/>
        <w:rPr/>
      </w:pPr>
      <w:r>
        <w:rPr>
          <w:rFonts w:cs="Times New Roman" w:ascii="Times New Roman" w:hAnsi="Times New Roman"/>
          <w:sz w:val="24"/>
          <w:szCs w:val="24"/>
        </w:rPr>
        <w:t>Η μία χώρα υποστηρίζει την άλλη στα θέματα που αφορούν τα θεμελιώδη συμφέροντα και τα πρωταρχικά μελήματα και πάντα υποστηρίζει και καταλαβαίνει η μία την άλλη, δίνοντας ένα καλό παράδειγμα για την ανάπτυξη φιλικών σχέσεων μεταξύ κρατών.</w:t>
      </w:r>
    </w:p>
    <w:p>
      <w:pPr>
        <w:pStyle w:val="Normal"/>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Ευρισκόμενοι σε μια νέα ιστορική αφετηρία, η κινεζική πλευρά είναι πρόθυμη να καταβάλει προσπάθειες, μαζί με την ελληνική πλευρά, για να υλοποιήσουμε τις σημαντικές συμφωνίες μεταξύ των ηγετών των δύο χωρών μας, ώστε να προωθήσουμε τη συνολική στρατηγική-εταιρική σχέση Κίνας-Ελλάδας, προκειμένου να επιτευχθεί μεγαλύτερη ανάπτυξη.  </w:t>
      </w:r>
    </w:p>
    <w:p>
      <w:pPr>
        <w:pStyle w:val="Normal"/>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21:00Z</dcterms:created>
  <dc:creator>Κοσμόπουλος Μάριος</dc:creator>
  <dc:description/>
  <cp:keywords/>
  <dc:language>en-US</dc:language>
  <cp:lastModifiedBy>Καρυοφύλλη Αδαμαντία</cp:lastModifiedBy>
  <cp:lastPrinted>2022-05-24T13:36:00Z</cp:lastPrinted>
  <dcterms:modified xsi:type="dcterms:W3CDTF">2022-05-24T11:21:00Z</dcterms:modified>
  <cp:revision>2</cp:revision>
  <dc:subject/>
  <dc:title/>
</cp:coreProperties>
</file>